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eastAsia="Courier New" w:cs="Courier New" w:ascii="Courier New" w:hAnsi="Courier New"/>
          <w:b/>
          <w:sz w:val="22"/>
        </w:rPr>
        <w:t xml:space="preserve">    </w:t>
      </w:r>
      <w:r>
        <w:rPr>
          <w:rFonts w:cs="Courier New" w:ascii="Courier New" w:hAnsi="Courier New"/>
          <w:b/>
          <w:sz w:val="22"/>
        </w:rPr>
        <w:t xml:space="preserve">Ф.И.О.: </w:t>
      </w:r>
      <w:r>
        <w:rPr>
          <w:rFonts w:cs="Arial" w:ascii="Arial" w:hAnsi="Arial"/>
          <w:b/>
          <w:sz w:val="24"/>
          <w:lang w:val="en-US"/>
        </w:rPr>
        <w:t>Example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Дата ввода 04.10.09, дата обработки 06.10.09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-540" w:hanging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-540" w:hanging="0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           </w:t>
      </w:r>
      <w:r>
        <w:rPr>
          <w:rFonts w:cs="Courier New" w:ascii="Courier New" w:hAnsi="Courier New"/>
          <w:b/>
          <w:sz w:val="22"/>
        </w:rPr>
        <w:t>Исходные значения векторов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</w:rPr>
        <w:t>Ан:61  Мш:67  Ур:67  Ор:60  Кж:65  Зр:40  Зв:55  Об:69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-540" w:hanging="0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        </w:t>
      </w:r>
      <w:r>
        <w:rPr>
          <w:rFonts w:cs="Courier New" w:ascii="Courier New" w:hAnsi="Courier New"/>
          <w:b/>
          <w:sz w:val="22"/>
        </w:rPr>
        <w:t>Нормированные значения векторов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</w:rPr>
        <w:t>Ан:57  Мш:63  Ур:22  Ор:43  Кж:72  Зр:36  Зв:49  Об:88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-540" w:hanging="0"/>
        <w:rPr/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b/>
          <w:sz w:val="22"/>
        </w:rPr>
        <w:t>1. Основные характеристики (для специалистов)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</w:t>
      </w:r>
      <w:r>
        <w:rPr>
          <w:rFonts w:cs="Courier New" w:ascii="Courier New" w:hAnsi="Courier New"/>
          <w:sz w:val="22"/>
        </w:rPr>
        <w:t>тенденция соглашаться........ 1.78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</w:t>
      </w:r>
      <w:r>
        <w:rPr>
          <w:rFonts w:cs="Courier New" w:ascii="Courier New" w:hAnsi="Courier New"/>
          <w:sz w:val="22"/>
        </w:rPr>
        <w:t>тенденция перечить........... 0.38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</w:t>
      </w:r>
      <w:r>
        <w:rPr>
          <w:rFonts w:cs="Courier New" w:ascii="Courier New" w:hAnsi="Courier New"/>
          <w:sz w:val="22"/>
        </w:rPr>
        <w:t>категоричность............... 0.74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</w:t>
      </w:r>
      <w:r>
        <w:rPr>
          <w:rFonts w:cs="Courier New" w:ascii="Courier New" w:hAnsi="Courier New"/>
          <w:sz w:val="22"/>
        </w:rPr>
        <w:t>интенсивность мотиваций...... 1.43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</w:t>
      </w:r>
      <w:r>
        <w:rPr>
          <w:rFonts w:cs="Courier New" w:ascii="Courier New" w:hAnsi="Courier New"/>
          <w:sz w:val="22"/>
        </w:rPr>
        <w:t>психодинамическая энергия.... 1.41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</w:t>
      </w:r>
      <w:r>
        <w:rPr>
          <w:rFonts w:cs="Courier New" w:ascii="Courier New" w:hAnsi="Courier New"/>
          <w:sz w:val="22"/>
        </w:rPr>
        <w:t>активность в норме........... 0.58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</w:t>
      </w:r>
      <w:r>
        <w:rPr>
          <w:rFonts w:cs="Courier New" w:ascii="Courier New" w:hAnsi="Courier New"/>
          <w:sz w:val="22"/>
        </w:rPr>
        <w:t>активность в стрессе......... 1.76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</w:t>
      </w:r>
      <w:r>
        <w:rPr>
          <w:rFonts w:cs="Courier New" w:ascii="Courier New" w:hAnsi="Courier New"/>
          <w:sz w:val="22"/>
        </w:rPr>
        <w:t>конфронтация................. 1.50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</w:t>
      </w:r>
      <w:r>
        <w:rPr>
          <w:rFonts w:cs="Courier New" w:ascii="Courier New" w:hAnsi="Courier New"/>
          <w:sz w:val="22"/>
        </w:rPr>
        <w:t>конформизм................... 1.18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</w:t>
      </w:r>
      <w:r>
        <w:rPr>
          <w:rFonts w:cs="Courier New" w:ascii="Courier New" w:hAnsi="Courier New"/>
          <w:sz w:val="22"/>
        </w:rPr>
        <w:t>экстраверсия................. 1.56</w:t>
      </w:r>
    </w:p>
    <w:p>
      <w:pPr>
        <w:pStyle w:val="Normal"/>
        <w:ind w:left="-540" w:hanging="0"/>
        <w:rPr/>
      </w:pPr>
      <w:r>
        <w:rPr>
          <w:rFonts w:eastAsia="Courier New" w:cs="Courier New" w:ascii="Courier New" w:hAnsi="Courier New"/>
          <w:sz w:val="22"/>
        </w:rPr>
        <w:t xml:space="preserve">                       </w:t>
      </w:r>
      <w:r>
        <w:rPr>
          <w:rFonts w:cs="Courier New" w:ascii="Courier New" w:hAnsi="Courier New"/>
          <w:sz w:val="22"/>
        </w:rPr>
        <w:t>креативность................. 0.86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</w:t>
      </w:r>
      <w:r>
        <w:rPr>
          <w:rFonts w:cs="Courier New" w:ascii="Courier New" w:hAnsi="Courier New"/>
          <w:sz w:val="22"/>
        </w:rPr>
        <w:t>вербализация................. 0.95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</w:t>
      </w:r>
      <w:r>
        <w:rPr>
          <w:rFonts w:cs="Courier New" w:ascii="Courier New" w:hAnsi="Courier New"/>
          <w:sz w:val="22"/>
        </w:rPr>
        <w:t>социальная успешность........ 0.24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</w:t>
      </w:r>
      <w:r>
        <w:rPr>
          <w:rFonts w:cs="Courier New" w:ascii="Courier New" w:hAnsi="Courier New"/>
          <w:sz w:val="22"/>
        </w:rPr>
        <w:t>социальная интеллигентность.. 0.88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</w:t>
      </w:r>
      <w:r>
        <w:rPr>
          <w:rFonts w:cs="Courier New" w:ascii="Courier New" w:hAnsi="Courier New"/>
          <w:sz w:val="22"/>
        </w:rPr>
        <w:t>самопрезентация.............. 1.76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</w:t>
      </w:r>
      <w:r>
        <w:rPr>
          <w:rFonts w:cs="Courier New" w:ascii="Courier New" w:hAnsi="Courier New"/>
          <w:sz w:val="22"/>
        </w:rPr>
        <w:t>социальная адаптация......... 0.94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</w:t>
      </w:r>
      <w:r>
        <w:rPr>
          <w:rFonts w:cs="Courier New" w:ascii="Courier New" w:hAnsi="Courier New"/>
          <w:sz w:val="22"/>
        </w:rPr>
        <w:t>бизнес - фактор.............. 1.77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</w:t>
      </w:r>
      <w:r>
        <w:rPr>
          <w:rFonts w:cs="Courier New" w:ascii="Courier New" w:hAnsi="Courier New"/>
          <w:sz w:val="22"/>
        </w:rPr>
        <w:t>сексуальный потенциал........ 1.59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</w:t>
      </w:r>
      <w:r>
        <w:rPr>
          <w:rFonts w:cs="Courier New" w:ascii="Courier New" w:hAnsi="Courier New"/>
          <w:sz w:val="22"/>
        </w:rPr>
        <w:t>сексуальная акцентуация...... 1.75</w:t>
      </w:r>
    </w:p>
    <w:p>
      <w:pPr>
        <w:pStyle w:val="Normal"/>
        <w:ind w:left="-540" w:hanging="0"/>
        <w:rPr/>
      </w:pPr>
      <w:r>
        <w:rPr>
          <w:rFonts w:eastAsia="Courier New" w:cs="Courier New" w:ascii="Courier New" w:hAnsi="Courier New"/>
          <w:sz w:val="22"/>
        </w:rPr>
        <w:t xml:space="preserve">                       </w:t>
      </w:r>
      <w:r>
        <w:rPr>
          <w:rFonts w:cs="Courier New" w:ascii="Courier New" w:hAnsi="Courier New"/>
          <w:sz w:val="22"/>
        </w:rPr>
        <w:t>либидо (инь)................. 0.84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</w:t>
      </w:r>
      <w:r>
        <w:rPr>
          <w:rFonts w:cs="Courier New" w:ascii="Courier New" w:hAnsi="Courier New"/>
          <w:sz w:val="22"/>
        </w:rPr>
        <w:t>мортидо (ян)................. 1.71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</w:t>
      </w:r>
      <w:r>
        <w:rPr>
          <w:rFonts w:cs="Courier New" w:ascii="Courier New" w:hAnsi="Courier New"/>
          <w:sz w:val="22"/>
        </w:rPr>
        <w:t>ретрофлексия (дэн)........... 0.32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</w:t>
      </w:r>
      <w:r>
        <w:rPr>
          <w:rFonts w:cs="Courier New" w:ascii="Courier New" w:hAnsi="Courier New"/>
          <w:sz w:val="22"/>
        </w:rPr>
        <w:t>сознат./бессозн.</w:t>
      </w:r>
    </w:p>
    <w:p>
      <w:pPr>
        <w:pStyle w:val="Normal"/>
        <w:ind w:left="-540" w:hanging="0"/>
        <w:rPr/>
      </w:pPr>
      <w:r>
        <w:rPr>
          <w:rFonts w:eastAsia="Courier New" w:cs="Courier New" w:ascii="Courier New" w:hAnsi="Courier New"/>
          <w:sz w:val="22"/>
        </w:rPr>
        <w:t xml:space="preserve">                       </w:t>
      </w:r>
      <w:r>
        <w:rPr>
          <w:rFonts w:cs="Courier New" w:ascii="Courier New" w:hAnsi="Courier New"/>
          <w:sz w:val="22"/>
        </w:rPr>
        <w:t>нарциссизм (ли/воздух)....... 0.44 / 0.61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</w:t>
      </w:r>
      <w:r>
        <w:rPr>
          <w:rFonts w:cs="Courier New" w:ascii="Courier New" w:hAnsi="Courier New"/>
          <w:sz w:val="22"/>
        </w:rPr>
        <w:t>гомеостатичность (ми/земля).. 1.44 / 0.87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</w:t>
      </w:r>
      <w:r>
        <w:rPr>
          <w:rFonts w:cs="Courier New" w:ascii="Courier New" w:hAnsi="Courier New"/>
          <w:sz w:val="22"/>
        </w:rPr>
        <w:t>гедонизм (лэ/вода)........... 0.87 / 1.14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</w:t>
      </w:r>
      <w:r>
        <w:rPr>
          <w:rFonts w:cs="Courier New" w:ascii="Courier New" w:hAnsi="Courier New"/>
          <w:sz w:val="22"/>
        </w:rPr>
        <w:t>агрессивность (мэ/огонь)..... 1.76 / 1.63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-540" w:hanging="0"/>
        <w:rPr/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b/>
          <w:sz w:val="22"/>
        </w:rPr>
        <w:t>2. Репрезентативные системы (для специалистов NLP)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</w:t>
      </w:r>
      <w:r>
        <w:rPr>
          <w:rFonts w:cs="Courier New" w:ascii="Courier New" w:hAnsi="Courier New"/>
          <w:sz w:val="22"/>
        </w:rPr>
        <w:t>визуальная................... 0.80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</w:t>
      </w:r>
      <w:r>
        <w:rPr>
          <w:rFonts w:cs="Courier New" w:ascii="Courier New" w:hAnsi="Courier New"/>
          <w:sz w:val="22"/>
        </w:rPr>
        <w:t>аудиальная................... 0.67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</w:t>
      </w:r>
      <w:r>
        <w:rPr>
          <w:rFonts w:cs="Courier New" w:ascii="Courier New" w:hAnsi="Courier New"/>
          <w:sz w:val="22"/>
        </w:rPr>
        <w:t>кинестетическая.............. 0.74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</w:t>
      </w:r>
      <w:r>
        <w:rPr>
          <w:rFonts w:cs="Courier New" w:ascii="Courier New" w:hAnsi="Courier New"/>
          <w:sz w:val="22"/>
        </w:rPr>
        <w:t>обоняние/вкус................ 1.40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-540" w:hanging="0"/>
        <w:rPr/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Courier New" w:ascii="Courier New" w:hAnsi="Courier New"/>
          <w:i/>
          <w:sz w:val="22"/>
        </w:rPr>
        <w:t>Bеличины нормированы в диапазоне от 0 до 2 относительно</w:t>
      </w:r>
    </w:p>
    <w:p>
      <w:pPr>
        <w:pStyle w:val="Normal"/>
        <w:ind w:left="-540" w:hanging="0"/>
        <w:rPr>
          <w:rFonts w:ascii="Courier New" w:hAnsi="Courier New" w:cs="Courier New"/>
          <w:i/>
          <w:i/>
          <w:sz w:val="22"/>
        </w:rPr>
      </w:pPr>
      <w:r>
        <w:rPr>
          <w:rFonts w:eastAsia="Courier New" w:cs="Courier New" w:ascii="Courier New" w:hAnsi="Courier New"/>
          <w:i/>
          <w:sz w:val="22"/>
        </w:rPr>
        <w:t xml:space="preserve">            </w:t>
      </w:r>
      <w:r>
        <w:rPr>
          <w:rFonts w:cs="Courier New" w:ascii="Courier New" w:hAnsi="Courier New"/>
          <w:i/>
          <w:sz w:val="22"/>
        </w:rPr>
        <w:t>среднестатистической единицы. Норма 0.50 - 1.50.</w:t>
      </w:r>
    </w:p>
    <w:p>
      <w:pPr>
        <w:pStyle w:val="Normal"/>
        <w:ind w:left="-540" w:hanging="0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-540" w:hanging="0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</w:t>
      </w:r>
      <w:r>
        <w:rPr>
          <w:rFonts w:cs="Courier New" w:ascii="Courier New" w:hAnsi="Courier New"/>
          <w:b/>
          <w:sz w:val="22"/>
        </w:rPr>
        <w:t>3. Cоциальные роли и жизненная стратегия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</w:rPr>
        <w:t>Ваша роль в нормальном состоянии - потребитель-жалобщик.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</w:rPr>
        <w:t>Человек в этой позиции никого не слушает и ничего не тре-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бует - люди сами дают ему все, что ему нужно. Не озабоченный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избытком гордости или ответственности, он демонстрирует свою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неспособность справиться с ситуацией и использует людей, же-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лающих  показать свои лучшие  качества, их "жалостливость" и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потребность быть значимыми, нужными и ответственными.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</w:rPr>
        <w:t>Роль, ожидаемая от окружающих - благодетель-спасатель.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</w:rPr>
        <w:t>Желание чувствовать себя значимым и оцененным или чувство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долга заставляет человека, находящегося в этой роли пытаться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что-то сделать для других или решать их проблемы. Но в связи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с тем,  что он руководствуется лишь своими собственными кри-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териями и желаниями,  его действия часто оказывается неадек-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ватными, неуместными и неоцененными.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</w:rPr>
        <w:t>Ваша роль в стрессовом состоянии - авантюрист-интриган.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</w:rPr>
        <w:t>Это позиция человека, управляющего и манипулирующего дру-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гими, готового идти на риск и добиваться своего. Он не берет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на себя  ответственность за тех, кто  попадает под его влия-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ние, но и не ищет виновного, если что-то  ему не удается. Он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считает, что  каждый должен отвечать сам за себя, и если че-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ловек недостаточно предусмотрителен, то это его проблемы.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</w:rPr>
        <w:t>Компенсирующая роль в стрессе - простачок-неудачник.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</w:rPr>
        <w:t>Следуя чужим просьбам и желаниям,  избегая соперничества,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отказываясь от своих радостей,  человек в этой позиции часто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идет на поводу у других.  Но призывать их к ответу и застав-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лять "оплачивать счета" - не  в его правилах. Приходится все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"расхлебывать" самому, уповая на собственную  доверчивость и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нерешительность, и завидовать более настойчивым и активным.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</w:rPr>
        <w:t>Компенсирующие роли,  которые вы,  не всегда сознательно,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ожидаете от окружающих,  возможно,  не кажутся вам привлека-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тельными. Но ваше поведение и жизненные позиции либо "притя-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гивают" к вам подобных людей, либо провоцируют их быть таки-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ми - особенно это касается ваших детей.  Возможно и то,  что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люди, на которых вы "навешиваете" эти роли, на самом деле им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не соответствуют - просто вы видите их такими.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</w:rPr>
        <w:t>Ваша активность в стрессовом и конфликтном состоянии  вы-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ше,  чем в нормальном и комфортном для вас.  Поэтому большую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часть из того,  что можно было бы получить  и  достигнуть  в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процессе  комфортного  и интересного общения с людьми или за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счет творческой самореализации, вы достигаете ценой самопри-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нуждения и стрессов.  Это формирует пессимистически-враждеб-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ную жизненную позицию и настороженное отношение к людям, или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наоборот, готовность смотреть на всех "снизу вверх".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Актуален дефицит любви и близости.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Компенсируется принципиальностью и упорядоченностью.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Компенсация эффективна только в ограниченной среде.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-540" w:hanging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-540" w:hanging="0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</w:t>
      </w:r>
      <w:r>
        <w:rPr>
          <w:rFonts w:cs="Courier New" w:ascii="Courier New" w:hAnsi="Courier New"/>
          <w:b/>
          <w:sz w:val="22"/>
        </w:rPr>
        <w:t xml:space="preserve">4. Мотивационно-экзистенциальные характеристики 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(сознательные мотивы и установки)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-  Мне нужно ощущать свою силу, превосходство и защищенность.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-  Меня мало волнует мнение посторонних людей обо мне.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-  Я дорожу своими правилами и принципами.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-  Я редко делаю что-то только ради своего удовольствия.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</w:rPr>
        <w:t>Самыми значимыми  особенностями вашего характера  являют-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ся тревожность, недоверчивость.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Вы постоянно готовы от чего-то защищаться,в поведении людей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видите явные или скрытые злые мотивы,подвох,ожидаете от них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агрессии, упреков или претензий и ничего не примете на веру.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Способов зашиты  существует множество: дом-крепость, карате,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газовый баллон и даже магия или психология.Некоторые предпо-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читают нападение как лучший способ зашиты. Страх,желание из-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бежать неприятностей часто управляют вашим поведением.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</w:rPr>
        <w:t xml:space="preserve">Также сильно влияют на ваше поведение и  взаимоотношения 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с людьми скромность, непритязательность.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Вы не очень высоко цените себя, не стремитесь быть выше дру-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гих, ощущать или демонстрировать свою неординарность. Вы не-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многое делаете ради самооценки или оценки окружающих, не пы-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таетесь привлечь к себе внимание экстравагантным внешним ви-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дом или манерами,не выдвигаете сногсшибательных идей,предпо-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читая не высовываться. Желание любоваться собой и демонстри-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ровать себя не является для вас движущим мотивом.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</w:rPr>
        <w:t xml:space="preserve">Заметное влияние на вашу жизнь, характер и  мироощущение 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оказывают обязательность, дисциплинированность.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Вы испытываете чувство вины, ответственности за все,что про-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исходит вокруг вас.Чтобы нейтрализовать чувство вины,вы при-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бегаете к различным способам самовоспитания,самопринуждения,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часто говорите себе "я должен", не отдавая себе отчет в том,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кому и что, "должен"- и все. Чтобы избежать ответственности,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Вы предпочитаете не принимать решения,исходя из сиюминутных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желаний,а следовать однажды усвоенным принципам,стереотипам.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</w:rPr>
        <w:t>B меньшей степени, но все же свойственны вам такие харак-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теристики, как замкнутость, несклонность к веселью.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Вы предпочитаете уединение или  общение с близким человеком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шумным веселым компаниям.Вас раздражает толкотня и суета,по-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этому вам лучше избегать массовых скоплений людей.Вы избега-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ете близких контактов,предпочитая поверхностное общение или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разговоры на серьезные темы.Большинство шуток и развлечений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вам кажутся глупыми и бессмысленными.Поэтому вам необходимо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иметь возможность уединения.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</w:rPr>
        <w:t>Ваша главная жизненная установка - восприятие  окружения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как враждебной,  конкурентной  среды - обуславливает потреб-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ности в безопасности, защищенности и ощущении своей "силы".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</w:rPr>
        <w:t>Вы предпочитаете все делать  добросовестно и вовремя, по-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лагая таким образом  защититься от неприятностей. Но на вас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все равно "наезжают",Вас обходят или используют. Следствием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этого является  нелюбовь и недоверие к  окружающим, а причи-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ной - отсутствие гордости,самолюбия,чувство неполноценности.</w:t>
      </w:r>
    </w:p>
    <w:p>
      <w:pPr>
        <w:pStyle w:val="Normal"/>
        <w:ind w:left="-540" w:hanging="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валидность характеристики 84%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-540" w:hanging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-540" w:hanging="0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</w:t>
      </w:r>
      <w:r>
        <w:rPr>
          <w:rFonts w:cs="Courier New" w:ascii="Courier New" w:hAnsi="Courier New"/>
          <w:b/>
          <w:sz w:val="22"/>
        </w:rPr>
        <w:t>5. Психодинамические характеристики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(характеристика бессознательного)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Самоутверждение, агрессивность, демонстрация превосходства.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Потребность в борьбе, победах, достижениях. Ревнивость.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Избегание близости, интимности, страх зависимости.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Привязанность к тем, кого можно использовать как союзника.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Тревожность, недоверчивость, подозрительность.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валидность характеристики 82%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-540" w:hanging="0"/>
        <w:rPr/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b/>
          <w:sz w:val="22"/>
        </w:rPr>
        <w:t>6. Cоциально-психологические характеристики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(как вас воспринимают окружающие)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злопамятность, мстительность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склонность к блефу, хвастовству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социальная напряженность, "борьба за выживание"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стремление скрыть свои слабые стороны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склонность к преувеличениям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эгоизм, потребительство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высокая коммуникабельность, легкость контактов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разочарованность в людях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тактика невмешательства, нейтралитета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скрытность чувств, мотивов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недоверчивость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подозрительность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высокий самоконтроль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валидность характеристики 85%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-540" w:hanging="0"/>
        <w:rPr/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b/>
          <w:sz w:val="22"/>
        </w:rPr>
        <w:t>7. Деловые качества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высокая материальная заинтересованность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склонность преувеличивать свои возможности и компетентность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контактность, коммуникабельность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потребность в работе, минимально зависимой от других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аккуратность в финансовых вопросах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организованность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умение получать необходимую информацию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соперничество за главную роль, демонстрация превосходства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настойчивость в достижении цели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потребность в постоянном одобрении и оценке работы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валидность характеристики 82%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-540" w:hanging="0"/>
        <w:rPr/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8. Прогноз успешности при различных стилях деятельности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Творческий - нестандартность, гибкость, артистичность.. 22 %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Административный - аккуратность, структурированность... 72 %</w:t>
      </w:r>
    </w:p>
    <w:p>
      <w:pPr>
        <w:pStyle w:val="Normal"/>
        <w:ind w:left="-540" w:hanging="0"/>
        <w:rPr/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Неформальный - общительность, благожелательность....... 43 %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Авторитарный - агрессивность, статус, соперничество.... 88 %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-540" w:hanging="0"/>
        <w:rPr/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b/>
          <w:sz w:val="22"/>
        </w:rPr>
        <w:t>9. Семейно-бытовые особенности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прагматический подход к вопросам брака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склонность к "творческому беспорядку"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аккуратное обращение с деньгами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педантично-административная манера поведения в доме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тенденция устанавливать свой порядок в доме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валидность характеристики 88%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-540" w:hanging="0"/>
        <w:rPr/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b/>
          <w:sz w:val="22"/>
        </w:rPr>
        <w:t>10. Сексуальные особенности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неустойчивая самооценка в области секса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тенденция преувеличивать свою сексуальность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повышенная акцентированность мышления на секс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признание полигамии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удовольствие от интенсивных физических нагрузок в сексе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сексуальная неудовлетворенность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требовательность к сексуальным качествам партнера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потребительское отношение к сексуальному партнеру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страх близости, привязанности, интимности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высокая кожная чувствительность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демонстрация своего превосходства над другими партнерами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отсутствие предрассудков относительно приемов и техники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избирательность, ориентированная на обоняние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валидность характеристики 83%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-540" w:hanging="0"/>
        <w:rPr/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b/>
          <w:sz w:val="22"/>
        </w:rPr>
        <w:t>11. Креативно-эмоциональные особенности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неразборчивость в музыке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эмоциональная регуляция интеллекта, работа "по вдохновению"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способность воспринимать новое, отказываться от стереотипов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хорошая память на слова, имена, названия, номера, цифры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логико-систематический образ мышления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потребность совместного восприятия произведений искусства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валидность характеристики 72%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-540" w:hanging="0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</w:t>
      </w:r>
      <w:r>
        <w:rPr>
          <w:rFonts w:cs="Courier New" w:ascii="Courier New" w:hAnsi="Courier New"/>
          <w:b/>
          <w:sz w:val="22"/>
        </w:rPr>
        <w:t>12. Вероятные проблемные аспекты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Вы обладаете целым рядом ценных качеств, но из-за боязни то-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го,  что они окажутся неоцененными, вы скрываете их от окру-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жающих, выставляя напоказ несвойственные вам  стороны.  При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поверхностных контактах это может работать на вас, но когда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люди узнают вас поближе,  они могут почувствовать себя разо-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чарованными.Один из наиболее эффективных путей решения этой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проблемы - выработать оптимальный имидж,который поможет вам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показать  окружающим ваши истинные достоинства и заинтересо-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вать именно тех людей, которым они действительно нужны.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Вы негативно относитесь к жалости к себе, но многое делаете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из жалости  к другим и желания быть полезным и значимым для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них. "Комплекс нужности"  связан с дефицитом самоценности и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уверенности в себе.  Пока вы не справитесь с ним, на вас бу-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дут "ездить" люди, манипулирующие на  демонстрации своей не-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способности и несамостоятельности, а для близких  отношений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Вы будете предпочитать не тех,кто интересен вам, а тех,кому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"плохо" без вас.  Кроме того, ваше желание быть необходимым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может тормозить развитие самостоятельности у ваших детей.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Вы часто демонстрируете несвойственную вам "крутость" и "от-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вязанность",полагая таким образом скрыть от окружающих свою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неуверенность.Такой блеф действительно может придать вам до-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полнительный вес в вашем окружении, хотя и возлагает на вас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дополнительную ответственность.Но играя несвойственную роль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в личных отношениях,вы привлечете чуждых вам людей и оттолк-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нете тех,кто действительно мог бы стать для вас близким.Про-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блема принятия своего истинного "я",стабильности самооценки-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основной вопрос, решаемый психологами и психотерапевтами.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Повышенная тенденция соглашаться - неумение  говорить "нет"-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может стать причиной различных проблем и  конфликтов. Опаса-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ясь обидеть кого-то своим отказом, получить негативную оцен-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ку и отношение, вы часто даете обещания, которые не в состо-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янии выполнить. Чувство вины и неловкости за отказ может вы-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зывать и защитную агрессивную реакцию на просьбы,выполнение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которых противоречит  вашим  желаниям. Работа с  психологом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прибавит вам необходимой уверенности и  твердости и поможет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перестать воспринимать различие во мнениях как конфликт.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Страх показать себя слабым может быть обусловлен недоверием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к людям,страхом зависимости,неустойчивой самооценкой. Часто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за бравой стойкой человек прячет,даже от себя,серьезную про-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блему, расстройство, болезнь, требующие  немедленного вмеша-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тельства, помощи. "Человек без проблем" , конечно, вызывает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восхищение и уважение, но тот, кто хочет  быть  ему близким,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будет чувствовать себя неспособным сделать  для него что-то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действительно необходимое и значимое и будет искать самореа-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лизацию в другой области, а, возможно, и с другим человеком.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Подозрительность, недоверие к людям,  тревожность,  мнитель-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ность - следствие неуверенности в себе, неверия в свои силы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и возможности, в свою  способность  справиться с  ситуацией.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Обычно это исходит от родителей, которые считали  своим дол-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гом оградить  вас от  всевозможных опасностей или сами пред-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ставлялись  вам главной угрозой. Такое воспитание формирует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тенденцию искать "виновника"своих неприятностей вместо того,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чтобы искать решение и действовать, ставит барьеры для близ-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ких отношений, а может стать и причиной различных неврозов.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-540" w:hanging="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13. Рекомендации по имиджу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</w:rPr>
        <w:t>Имидж бойца окунет вас в атмосферу борьбы и побед, конку-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ренции и успешности.  Он отразит вашу готовность бороться за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"место под солнцем", поможет обратить пассивную враждебность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и страх в активность и решительность.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</w:rPr>
        <w:t>"Боевой" имидж поможет вам заявить о себе как о человеке,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способном решительно действовать и достигать  успеха  как  в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деловых,  так и в личных отношениях. Он заставит уважать вас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как достойного соперника или увидеть в вас сильного  союзни-</w:t>
      </w:r>
    </w:p>
    <w:p>
      <w:pPr>
        <w:pStyle w:val="Normal"/>
        <w:ind w:left="-540" w:hanging="0"/>
        <w:rPr/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ка, поможет найти людей, близких вам по духу, и не опустить-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ся до раздраженной враждебности к миру.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</w:rPr>
        <w:t>В основе  "бойцовского" имиджа - острые углы и насыщенные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контрастные цвета, в т.ч. черный и белый. Треугольный силуэт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- узкий,  облегающий низ, более объемный верх и жесткий пояс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на линии талии - создает ощущение  подтянутости,  энергии  и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готовности к действиям.  В зависимости от ситуации его могут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создавать обтягивающие джинсы насыщенно-синего или интенсив-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но-черного цвета и короткая объемная куртка или прямые неши-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рокие брюки и свободный пиджак, можно с подкладными плечами.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Обувь  -  с заостренным носком и скошенным каблуком.  Сумки,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часы,  авторучки -  с  металлическими  блестящими  деталями.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Имидж  можно  дополнить  перстнем или блестящей заколкой для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галстука,  но не злоупотребляйте дешевыми побрякушками  -  в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"огненной" среде царит атмосфера снобизма.  Прическа - жест-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кая,  "колючая".  Последний штрих этого имиджа  -  резкий  и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сильный запах престижной парфюмерии.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</w:rPr>
        <w:t>Имидж "человека серьезного" создает ощущение устойчивости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и  надежности.  Он  отразит  вашу готовность следовать своим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принципам и выполнять данные  обещания  и  поможет  обратить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"упертость" в умение организовать пространство и время.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</w:rPr>
        <w:t>"Серьезный" имидж подчеркнет вашу обязательность и  орга-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низованность, поможет убедить окружающих в серьезности ваших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намерений,  способности твердо следовать своим  принципам  и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сдерживать данные обещания как в деловых, так и в личных от-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ношениях.  Он защитит вас от авантюристов и привлечет к  вам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серьезных и надежных людей.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</w:rPr>
        <w:t>Основу этого имиджа составляют прямые углы,  горизонталь-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ные  линии  и  практичные "земные" цвета - различные оттенки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коричневого,  темно-серого,  болотного,  горчичного. Плотные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ткани  и фасоны,  "утяжеляющие" нижнюю часть фигуры - брюки,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широкие в бедрах, с заниженным шаговым швом, длинные, с ман-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жетом,  "нависающим" на ботинки, удлиненные пиджаки и куртки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с заниженной линией талии.  Этот силуэт дает ощущение устой-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чивости, которое усиливается обувью на массивной плоской по-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дошве.  Акцент на консервативно-классический  стиль  создает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впечатление  стабильности и постоянства,  подчеркнутая акку-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ратность - пунктуальности и организованности.  В "серьезных"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ситуациях не забудьте про галстук - широкий и длинный.  При-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ческа гладкая,  собранная,  открывающая лоб. Сумки, записные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книжки,  часы  - крупные,  практичные,  надежные.  Завершают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имидж терпко-травяные и горьковатые ароматы.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</w:rPr>
        <w:t>Элементы "боевого" и "серьезного" стиля можно  объединить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в единый образ человека сильного, решительного, настойчивого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и принципиального, способного не только самому достигать на-</w:t>
      </w:r>
    </w:p>
    <w:p>
      <w:pPr>
        <w:pStyle w:val="Normal"/>
        <w:ind w:left="-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меченных целей, но и призывать к порядку других людей.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360" w:top="416" w:footer="44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ind w:left="-360" w:right="-316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left="-567" w:right="-676" w:hanging="0"/>
      <w:jc w:val="right"/>
      <w:rPr>
        <w:rFonts w:ascii="Microsoft Sans Serif" w:hAnsi="Microsoft Sans Serif" w:cs="Microsoft Sans Serif"/>
        <w:sz w:val="18"/>
      </w:rPr>
    </w:pPr>
    <w:r>
      <w:rPr>
        <w:rFonts w:cs="Microsoft Sans Serif" w:ascii="Microsoft Sans Serif" w:hAnsi="Microsoft Sans Serif"/>
        <w:sz w:val="18"/>
      </w:rPr>
      <w:t>Толкачев Виктор Константинович</w:t>
    </w:r>
  </w:p>
  <w:p>
    <w:pPr>
      <w:pStyle w:val="Header"/>
      <w:tabs>
        <w:tab w:val="clear" w:pos="4677"/>
        <w:tab w:val="clear" w:pos="9355"/>
      </w:tabs>
      <w:ind w:left="-567" w:right="-676" w:hanging="0"/>
      <w:jc w:val="right"/>
      <w:rPr/>
    </w:pPr>
    <w:hyperlink r:id="rId2"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-74295</wp:posOffset>
            </wp:positionV>
            <wp:extent cx="1257300" cy="696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Microsoft Sans Serif" w:ascii="Microsoft Sans Serif" w:hAnsi="Microsoft Sans Serif"/>
          <w:sz w:val="18"/>
          <w:lang w:val="en-US"/>
        </w:rPr>
        <w:t>tvk</w:t>
      </w:r>
      <w:r>
        <w:rPr>
          <w:rStyle w:val="InternetLink"/>
          <w:rFonts w:cs="Microsoft Sans Serif" w:ascii="Microsoft Sans Serif" w:hAnsi="Microsoft Sans Serif"/>
          <w:sz w:val="18"/>
        </w:rPr>
        <w:t>@</w:t>
      </w:r>
      <w:r>
        <w:rPr>
          <w:rStyle w:val="InternetLink"/>
          <w:rFonts w:cs="Microsoft Sans Serif" w:ascii="Microsoft Sans Serif" w:hAnsi="Microsoft Sans Serif"/>
          <w:sz w:val="18"/>
          <w:lang w:val="en-US"/>
        </w:rPr>
        <w:t>smtp</w:t>
      </w:r>
      <w:r>
        <w:rPr>
          <w:rStyle w:val="InternetLink"/>
          <w:rFonts w:cs="Microsoft Sans Serif" w:ascii="Microsoft Sans Serif" w:hAnsi="Microsoft Sans Serif"/>
          <w:sz w:val="18"/>
        </w:rPr>
        <w:t>.</w:t>
      </w:r>
      <w:r>
        <w:rPr>
          <w:rStyle w:val="InternetLink"/>
          <w:rFonts w:cs="Microsoft Sans Serif" w:ascii="Microsoft Sans Serif" w:hAnsi="Microsoft Sans Serif"/>
          <w:sz w:val="18"/>
          <w:lang w:val="en-US"/>
        </w:rPr>
        <w:t>ru</w:t>
      </w:r>
    </w:hyperlink>
    <w:r>
      <w:rPr>
        <w:rFonts w:cs="Microsoft Sans Serif" w:ascii="Microsoft Sans Serif" w:hAnsi="Microsoft Sans Serif"/>
        <w:sz w:val="18"/>
      </w:rPr>
      <w:t xml:space="preserve"> т. (812) 542-90-58</w:t>
    </w:r>
  </w:p>
  <w:p>
    <w:pPr>
      <w:pStyle w:val="Header"/>
      <w:tabs>
        <w:tab w:val="clear" w:pos="4677"/>
        <w:tab w:val="clear" w:pos="9355"/>
      </w:tabs>
      <w:ind w:left="-567" w:right="-676" w:hanging="0"/>
      <w:rPr/>
    </w:pPr>
    <w:r>
      <w:rPr>
        <w:rFonts w:eastAsia="Microsoft Sans Serif" w:cs="Microsoft Sans Serif" w:ascii="Microsoft Sans Serif" w:hAnsi="Microsoft Sans Serif"/>
        <w:b/>
        <w:sz w:val="28"/>
      </w:rPr>
      <w:t xml:space="preserve">                                  </w:t>
    </w:r>
    <w:r>
      <w:rPr>
        <w:rFonts w:cs="Microsoft Sans Serif" w:ascii="Microsoft Sans Serif" w:hAnsi="Microsoft Sans Serif"/>
        <w:b/>
        <w:sz w:val="32"/>
      </w:rPr>
      <w:t>Академия Системного Познания В.К.</w:t>
    </w:r>
    <w:r>
      <w:rPr>
        <w:rFonts w:cs="Microsoft Sans Serif" w:ascii="Microsoft Sans Serif" w:hAnsi="Microsoft Sans Serif"/>
        <w:b/>
        <w:sz w:val="28"/>
      </w:rPr>
      <w:t xml:space="preserve">Толкачева       </w:t>
    </w:r>
    <w:r>
      <w:rPr>
        <w:rFonts w:cs="Microsoft Sans Serif" w:ascii="Microsoft Sans Serif" w:hAnsi="Microsoft Sans Serif"/>
        <w:b/>
        <w:sz w:val="18"/>
      </w:rPr>
      <w:t xml:space="preserve"> </w:t>
    </w:r>
  </w:p>
  <w:p>
    <w:pPr>
      <w:pStyle w:val="Header"/>
      <w:tabs>
        <w:tab w:val="clear" w:pos="4677"/>
        <w:tab w:val="clear" w:pos="9355"/>
      </w:tabs>
      <w:ind w:left="-567" w:right="-676" w:hanging="0"/>
      <w:rPr>
        <w:rFonts w:ascii="Microsoft Sans Serif" w:hAnsi="Microsoft Sans Serif" w:cs="Microsoft Sans Serif"/>
        <w:sz w:val="18"/>
      </w:rPr>
    </w:pPr>
    <w:r>
      <w:rPr>
        <w:rFonts w:eastAsia="Microsoft Sans Serif" w:cs="Microsoft Sans Serif" w:ascii="Microsoft Sans Serif" w:hAnsi="Microsoft Sans Serif"/>
        <w:sz w:val="18"/>
      </w:rPr>
      <w:t xml:space="preserve">                                                                     </w:t>
    </w:r>
    <w:r>
      <w:rPr>
        <w:rFonts w:cs="Microsoft Sans Serif" w:ascii="Microsoft Sans Serif" w:hAnsi="Microsoft Sans Serif"/>
        <w:sz w:val="18"/>
      </w:rPr>
      <w:t>Санкт-Петербург           Нью-Йорк                                           Карамзин Сергей Леонидович</w:t>
    </w:r>
  </w:p>
  <w:p>
    <w:pPr>
      <w:pStyle w:val="Header"/>
      <w:tabs>
        <w:tab w:val="clear" w:pos="4677"/>
        <w:tab w:val="clear" w:pos="9355"/>
      </w:tabs>
      <w:ind w:left="-567" w:right="-676" w:hanging="0"/>
      <w:rPr>
        <w:rFonts w:ascii="Microsoft Sans Serif" w:hAnsi="Microsoft Sans Serif" w:cs="Microsoft Sans Serif"/>
      </w:rPr>
    </w:pPr>
    <w:r>
      <w:rPr>
        <w:rFonts w:eastAsia="Microsoft Sans Serif" w:cs="Microsoft Sans Serif" w:ascii="Microsoft Sans Serif" w:hAnsi="Microsoft Sans Serif"/>
        <w:sz w:val="18"/>
      </w:rPr>
      <w:t xml:space="preserve">                                  </w:t>
    </w:r>
    <w:r>
      <w:rPr>
        <w:rFonts w:cs="Microsoft Sans Serif" w:ascii="Microsoft Sans Serif" w:hAnsi="Microsoft Sans Serif"/>
        <w:sz w:val="18"/>
      </w:rPr>
      <w:t xml:space="preserve">программу теста можно скачать </w:t>
    </w:r>
    <w:r>
      <w:rPr>
        <w:rFonts w:cs="Microsoft Sans Serif" w:ascii="Microsoft Sans Serif" w:hAnsi="Microsoft Sans Serif"/>
        <w:sz w:val="18"/>
        <w:lang w:val="en-US"/>
      </w:rPr>
      <w:t>c</w:t>
    </w:r>
    <w:r>
      <w:rPr>
        <w:rFonts w:cs="Microsoft Sans Serif" w:ascii="Microsoft Sans Serif" w:hAnsi="Microsoft Sans Serif"/>
        <w:sz w:val="18"/>
      </w:rPr>
      <w:t xml:space="preserve"> сайта  </w:t>
    </w:r>
    <w:hyperlink r:id="rId3">
      <w:r>
        <w:rPr>
          <w:rStyle w:val="InternetLink"/>
          <w:rFonts w:cs="Microsoft Sans Serif" w:ascii="Microsoft Sans Serif" w:hAnsi="Microsoft Sans Serif"/>
          <w:sz w:val="18"/>
          <w:lang w:val="en-US"/>
        </w:rPr>
        <w:t>skaramzin</w:t>
      </w:r>
      <w:r>
        <w:rPr>
          <w:rStyle w:val="InternetLink"/>
          <w:rFonts w:cs="Microsoft Sans Serif" w:ascii="Microsoft Sans Serif" w:hAnsi="Microsoft Sans Serif"/>
          <w:sz w:val="18"/>
        </w:rPr>
        <w:t>.</w:t>
      </w:r>
      <w:r>
        <w:rPr>
          <w:rStyle w:val="InternetLink"/>
          <w:rFonts w:cs="Microsoft Sans Serif" w:ascii="Microsoft Sans Serif" w:hAnsi="Microsoft Sans Serif"/>
          <w:sz w:val="18"/>
          <w:lang w:val="en-US"/>
        </w:rPr>
        <w:t>narod</w:t>
      </w:r>
      <w:r>
        <w:rPr>
          <w:rStyle w:val="InternetLink"/>
          <w:rFonts w:cs="Microsoft Sans Serif" w:ascii="Microsoft Sans Serif" w:hAnsi="Microsoft Sans Serif"/>
          <w:sz w:val="18"/>
        </w:rPr>
        <w:t>.</w:t>
      </w:r>
      <w:r>
        <w:rPr>
          <w:rStyle w:val="InternetLink"/>
          <w:rFonts w:cs="Microsoft Sans Serif" w:ascii="Microsoft Sans Serif" w:hAnsi="Microsoft Sans Serif"/>
          <w:sz w:val="18"/>
          <w:lang w:val="en-US"/>
        </w:rPr>
        <w:t>ru</w:t>
      </w:r>
    </w:hyperlink>
    <w:r>
      <w:rPr>
        <w:rFonts w:cs="Microsoft Sans Serif" w:ascii="Microsoft Sans Serif" w:hAnsi="Microsoft Sans Serif"/>
      </w:rPr>
      <w:t xml:space="preserve">               </w:t>
    </w:r>
    <w:hyperlink r:id="rId4">
      <w:r>
        <w:rPr>
          <w:rStyle w:val="InternetLink"/>
          <w:rFonts w:cs="Microsoft Sans Serif" w:ascii="Microsoft Sans Serif" w:hAnsi="Microsoft Sans Serif"/>
          <w:sz w:val="18"/>
          <w:lang w:val="en-US"/>
        </w:rPr>
        <w:t>skaramzin</w:t>
      </w:r>
      <w:r>
        <w:rPr>
          <w:rStyle w:val="InternetLink"/>
          <w:rFonts w:cs="Microsoft Sans Serif" w:ascii="Microsoft Sans Serif" w:hAnsi="Microsoft Sans Serif"/>
          <w:sz w:val="18"/>
        </w:rPr>
        <w:t>@</w:t>
      </w:r>
      <w:r>
        <w:rPr>
          <w:rStyle w:val="InternetLink"/>
          <w:rFonts w:cs="Microsoft Sans Serif" w:ascii="Microsoft Sans Serif" w:hAnsi="Microsoft Sans Serif"/>
          <w:sz w:val="18"/>
          <w:lang w:val="en-US"/>
        </w:rPr>
        <w:t>yandex</w:t>
      </w:r>
      <w:r>
        <w:rPr>
          <w:rStyle w:val="InternetLink"/>
          <w:rFonts w:cs="Microsoft Sans Serif" w:ascii="Microsoft Sans Serif" w:hAnsi="Microsoft Sans Serif"/>
          <w:sz w:val="18"/>
        </w:rPr>
        <w:t>.</w:t>
      </w:r>
      <w:r>
        <w:rPr>
          <w:rStyle w:val="InternetLink"/>
          <w:rFonts w:cs="Microsoft Sans Serif" w:ascii="Microsoft Sans Serif" w:hAnsi="Microsoft Sans Serif"/>
          <w:sz w:val="18"/>
          <w:lang w:val="en-US"/>
        </w:rPr>
        <w:t>ru</w:t>
      </w:r>
    </w:hyperlink>
    <w:r>
      <w:rPr>
        <w:rFonts w:cs="Microsoft Sans Serif" w:ascii="Microsoft Sans Serif" w:hAnsi="Microsoft Sans Serif"/>
        <w:sz w:val="18"/>
      </w:rPr>
      <w:t xml:space="preserve"> т. (911) 775-11-28</w:t>
    </w:r>
  </w:p>
  <w:p>
    <w:pPr>
      <w:pStyle w:val="Header"/>
      <w:tabs>
        <w:tab w:val="clear" w:pos="4677"/>
        <w:tab w:val="clear" w:pos="9355"/>
      </w:tabs>
      <w:ind w:left="-567" w:right="175" w:hanging="0"/>
      <w:jc w:val="right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28600</wp:posOffset>
              </wp:positionH>
              <wp:positionV relativeFrom="paragraph">
                <wp:posOffset>93980</wp:posOffset>
              </wp:positionV>
              <wp:extent cx="6743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7.4pt" to="512.95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Otsikko">
    <w:name w:val="Otsikko"/>
    <w:qFormat/>
    <w:rPr>
      <w:rFonts w:ascii="Helvetica" w:hAnsi="Helvetica" w:cs="Helvetica"/>
      <w:sz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Игро - заголовок4 Знак Знак"/>
    <w:basedOn w:val="Style10"/>
    <w:qFormat/>
    <w:rPr>
      <w:rFonts w:ascii="Arial" w:hAnsi="Arial" w:cs="Arial"/>
      <w:b/>
      <w:bCs/>
      <w:sz w:val="24"/>
      <w:lang w:val="ru-RU" w:bidi="ar-SA"/>
    </w:rPr>
  </w:style>
  <w:style w:type="character" w:styleId="Style11">
    <w:name w:val="Игро - основной Знак Знак"/>
    <w:basedOn w:val="Style10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firstLine="540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spacing w:lineRule="exact" w:line="280" w:before="100" w:after="100"/>
      <w:ind w:left="3402" w:hanging="0"/>
    </w:pPr>
    <w:rPr>
      <w:rFonts w:ascii="Arial" w:hAnsi="Arial" w:cs="Arial"/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0" w:after="90"/>
    </w:pPr>
    <w:rPr>
      <w:sz w:val="24"/>
      <w:szCs w:val="24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Игро - заголовок2"/>
    <w:basedOn w:val="Normal"/>
    <w:qFormat/>
    <w:pPr>
      <w:ind w:left="567" w:hanging="0"/>
    </w:pPr>
    <w:rPr>
      <w:rFonts w:ascii="Arial" w:hAnsi="Arial" w:cs="Arial"/>
      <w:b/>
      <w:sz w:val="28"/>
      <w:szCs w:val="28"/>
    </w:rPr>
  </w:style>
  <w:style w:type="paragraph" w:styleId="3">
    <w:name w:val="Игро - заголовок3"/>
    <w:basedOn w:val="Normal"/>
    <w:qFormat/>
    <w:pPr>
      <w:ind w:left="1134" w:hanging="0"/>
    </w:pPr>
    <w:rPr>
      <w:rFonts w:ascii="Arial" w:hAnsi="Arial" w:cs="Arial"/>
      <w:b/>
      <w:sz w:val="24"/>
      <w:szCs w:val="24"/>
    </w:rPr>
  </w:style>
  <w:style w:type="paragraph" w:styleId="41">
    <w:name w:val="Игро - заголовок4 Знак"/>
    <w:basedOn w:val="Normal"/>
    <w:qFormat/>
    <w:pPr>
      <w:spacing w:before="100" w:after="120"/>
      <w:ind w:left="1701" w:hanging="0"/>
    </w:pPr>
    <w:rPr>
      <w:rFonts w:ascii="Arial" w:hAnsi="Arial" w:cs="Arial"/>
      <w:b/>
      <w:bCs/>
      <w:sz w:val="24"/>
    </w:rPr>
  </w:style>
  <w:style w:type="paragraph" w:styleId="Style15">
    <w:name w:val="Игро - основной Знак"/>
    <w:basedOn w:val="Normal"/>
    <w:qFormat/>
    <w:pPr>
      <w:ind w:left="1134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vk@smtp.ru" TargetMode="External"/><Relationship Id="rId3" Type="http://schemas.openxmlformats.org/officeDocument/2006/relationships/hyperlink" Target="http://skaramzin.narod.ru/" TargetMode="External"/><Relationship Id="rId4" Type="http://schemas.openxmlformats.org/officeDocument/2006/relationships/hyperlink" Target="mailto:skaramzin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48:00Z</dcterms:created>
  <dc:creator>ANDREY</dc:creator>
  <dc:description/>
  <dc:language>en-US</dc:language>
  <cp:lastModifiedBy>Карамзин Сергей</cp:lastModifiedBy>
  <cp:lastPrinted>2007-06-01T15:51:00Z</cp:lastPrinted>
  <dcterms:modified xsi:type="dcterms:W3CDTF">2010-04-13T14:06:00Z</dcterms:modified>
  <cp:revision>5</cp:revision>
  <dc:subject/>
  <dc:title>"ПрофРост" - оценка и обучение персонала</dc:title>
</cp:coreProperties>
</file>